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756"/>
        <w:gridCol w:w="3399"/>
        <w:gridCol w:w="181"/>
        <w:gridCol w:w="1141"/>
        <w:gridCol w:w="1700"/>
        <w:gridCol w:w="3585"/>
        <w:gridCol w:w="756"/>
        <w:gridCol w:w="945"/>
        <w:gridCol w:w="1701"/>
      </w:tblGrid>
      <w:tr>
        <w:trPr>
          <w:trHeight w:val="276" w:hRule="atLeast"/>
        </w:trPr>
        <w:tc>
          <w:tcPr>
            <w:tcW w:w="145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別の指導計画（言語障害特別支援学級）　　　　　　　　　　　　　　　　　　　　　　　　　　　　　　　　　　　　　　　　記入日　平成○○年○○月○○日</w:t>
            </w:r>
          </w:p>
        </w:tc>
      </w:tr>
      <w:tr>
        <w:trPr>
          <w:trHeight w:val="55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・学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（○○小学校３年　男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の願い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正しい発音ができるようになってほし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学校で友だちと仲良く活動できるようになってほし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期目標</w:t>
            </w:r>
          </w:p>
        </w:tc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0" w:leader="none"/>
              </w:tabs>
              <w:rPr>
                <w:sz w:val="16"/>
              </w:rPr>
            </w:pPr>
            <w:r>
              <w:rPr>
                <w:sz w:val="16"/>
              </w:rPr>
              <w:t>・正しい発音を身に付け、友だちと楽しく会話できるようになる。</w:t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・領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の実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目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・指導方法（手立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</w:t>
            </w:r>
          </w:p>
        </w:tc>
      </w:tr>
      <w:tr>
        <w:trPr>
          <w:trHeight w:val="40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立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の保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口蓋裂があるため歯磨きが十分できていない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口の中の衛生に気を付けて、磨き残しがないように磨くことができ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磨き残しがないか鏡でチェック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細かいところに注意しながら、３分間磨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１ヶ月に１度、歯垢染め出し液を使い歯磨き指導を行う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磨き方の手順を覚え、磨き残しが少なくなっ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ブラッシングが十分できだし、歯ぐきの色も良くなってきた。</w:t>
            </w:r>
          </w:p>
        </w:tc>
      </w:tr>
      <w:tr>
        <w:trPr>
          <w:trHeight w:val="1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的な安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友だちとかかわりをもつことができるが、言葉が伝わりにくいため、その場から離れ一人になることがあ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自尊感情を育て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友だちの話が理解できない時は、聞き返すことができる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朝の会の、何でもコーナーで発表を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子ども同士のやりとりや遊びに教員が加わり、伝わりにくい時のお互いのかかわり方のモデルを示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構成的グループエンカウンター等を取り入れて温かい学級作りをする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朝の会の発表で自信がついてき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自分から友だちにかかわりをもつ場面が見られ出し、話のできる友だちが増え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友だちと笑顔で活動する場面が増えた。</w:t>
            </w:r>
          </w:p>
        </w:tc>
      </w:tr>
      <w:tr>
        <w:trPr>
          <w:trHeight w:val="262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ミュニケーション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発音の不明瞭な言葉があ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言いたいことが伝わりにくいことがあり、すぐにあきらめてしまう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苦手な音（特にサ行）の発音を正しくでき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伝わりにくい場合、あきらめずに伝えることができ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友だちと仲良く遊んだり、楽しく会話ができ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毎朝、授業の前に「ことば遊び」を行い、声を出し口を動かし、はっきりと発音ができるように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正しい発音ができるように、自立活動の時間を使いサ行の発音指導（ストローを使った息の出し方等）を行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自分の意思を伝え、分からないことは自分で聞き返し、必要なことはメモをとり正確な理解につなげる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毎朝口を動かすことで、言葉がはっきりしてき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サ行の入った言葉について、意識しながらであるが正しく発音ができるようになってき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友だちとの会話では、相手の顔を見ながら話したり、聞いたりする姿勢が見られだし、コミュニケーションの力も身に付いてき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表情が明るくなり、楽しそうに活動している場面が増えてき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発音が不明瞭なために、人前で音読や発表をすることが難し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作文や感想文等の文章では行動したことの羅列になりがちで、気持ちを表す文章を書くことが苦手である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人前で抵抗感無く、音読や発表ができ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気持ちを表す文章を書くことができ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ことばタイムの中で音読を行い、人前で発表することや音読に慣れ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言葉の組み立てを学習し、作文の構成について学習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感情を表す言葉、状態を表す言葉の学習を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分からない言葉を自分で調べ意味を理解し、使えるようにする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慣れた文章であれば、人前で発表することができだし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気持ちを表す言葉を使った文章を書けるようになってき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分からない言葉の意味調べをすることで、語彙数が増えてき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4:00Z</dcterms:created>
  <dc:creator>高知県</dc:creator>
  <dc:description/>
  <dc:language>en-US</dc:language>
  <cp:lastModifiedBy>高知県</cp:lastModifiedBy>
  <cp:lastPrinted>2007-12-25T17:24:00Z</cp:lastPrinted>
  <dcterms:modified xsi:type="dcterms:W3CDTF">2008-03-19T10:04:00Z</dcterms:modified>
  <cp:revision>13</cp:revision>
  <dc:subject/>
  <dc:title>　　個別の指導計画（知的障害特別支援学級）　　　（案）</dc:title>
</cp:coreProperties>
</file>